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-1968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1.55pt;mso-position-vertical-relative:text;margin-left:30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 21 марта 2011                                                                                                  №  489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Об обязательном экземпляре</w:t>
      </w:r>
    </w:p>
    <w:p>
      <w:pPr>
        <w:pStyle w:val="TextBody"/>
        <w:spacing w:before="0" w:after="0"/>
        <w:rPr/>
      </w:pPr>
      <w:r>
        <w:rPr/>
        <w:t>документов города Югорс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29.12.1994 № 77-ФЗ «Об обязательном экземпляре документов»:</w:t>
      </w:r>
    </w:p>
    <w:p>
      <w:pPr>
        <w:pStyle w:val="TextBody"/>
        <w:spacing w:before="0" w:after="0"/>
        <w:ind w:firstLine="709"/>
        <w:jc w:val="both"/>
        <w:rPr/>
      </w:pPr>
      <w:r>
        <w:rPr/>
        <w:t>1. Утвердить Положение об обязательном экземпляре документов города Югорска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 Наделить правом получения, хранения, и общественного использования документов, входящих в состав обязательного экземпляра документов города Югорска, муниципальное бюджетное учреждение «Централизованная библиотечная система города Югорск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Контроль за выполнением постановления возложить на заместителя главы города Югорска Т.И. Долгодворову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газете «Югорский вестник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rPr>
          <w:b/>
          <w:b/>
          <w:sz w:val="24"/>
        </w:rPr>
      </w:pPr>
      <w:r>
        <w:rPr>
          <w:rFonts w:eastAsia="Andale Sans UI;Arial Unicode MS" w:cs="Calibri"/>
          <w:b/>
          <w:kern w:val="2"/>
          <w:sz w:val="24"/>
          <w:szCs w:val="24"/>
          <w:lang w:eastAsia="ar-SA"/>
        </w:rPr>
        <w:t>Глава города Югорска                                                                                                      Р.З. Салахов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от  21 марта 2011   № 489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 ОБЯЗАТЕЛЬНОМ ЭКЗЕМПЛЯРЕ ДОКУМЕН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РОДА ЮГОРС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 Положение об обязательном муниципальном экземпляре документов города Югорска разработано в соответствии с Федеральным законом Российской Федерации от 29 декабря                1994 года № 77-ФЗ «Об обязательном экземпляре документов», Федеральным законом                           от 29 декабря 1994 года № 78-ФЗ «О библиотечном дел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 </w:t>
      </w:r>
      <w:r>
        <w:rPr>
          <w:color w:val="000000"/>
        </w:rPr>
        <w:t>В настоящем Положении используются понятия в значениях, определенных Федеральным законом от 29.12.1994 № 77-ФЗ «Об обязательном экземпляре документов»                (с изменениями от 18.12.2006), Законом Ханты-Мансийского автономного округа от 20.12.2000 № 110-оз «О библиотечном деле и обязательном экземпляре документов в Ханты-Мансийском автономном  округе – Югр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Обязательный муниципальный экземпляр документов города Югорска - экземпляры, изготовленных на территории города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города Югорска в порядке и количестве, установленных настоящим Положением (далее - обязательный экземпляр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2. Цели формирования системы обязательного экземпляра 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 Целями формирования системы обязательного экземпляра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.1. Комплектование полного библиотечно-информационного фонда документов города Югорска как частей </w:t>
      </w:r>
      <w:r>
        <w:rPr>
          <w:bCs/>
        </w:rPr>
        <w:t xml:space="preserve">национального библиотечно-информационного фонда документов Российской Федерации и </w:t>
      </w:r>
      <w:r>
        <w:rPr/>
        <w:t>культурного достояния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2. Содействие в осуществлении государственного библиографического уче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3. Организация постоянного хранения и использования обязательных экземпляров в информационно-библиографическом и библиотечном обслуживании пользовате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4. Формирование комплекта документов краеведческого библиотечного фонда и его использование в информационно-библиографическом и библиотечном обслуживании потребителе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Виды документов, входящие в состав обязательного экземпляра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 В состав обязательного экземпляра входят следующие виды документов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 Печатные издания (текстовые, нотные, картографические, изобразительные и другие издания), а именно: книги, брошюры, альбомы, продолжающиеся издания, авторефераты диссертаций и т.п.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2 Официальные документы, произведения печати, публикуемые от имени органов местного самоуправления города Югорска, носящие законодательный, нормативный, директивный или информационный характер, которые включаются в списки рассылки документов несекретного характера (независимо от наличия публикации документа в СМИ)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. Издания для слепых и слабовидящих, «говорящие книги» и другие документы, созданные по специальным технологиям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4. Аудиовизуальная продукция, кино-, видео-, фото-, фонодокументы, включающие грампластинки, лазерные диски и видеофильмы, изготовленные для массового распростран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5. Электронные издания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носителях, предназначенные для общественного распространения (в коммерческих или некоммерческих целях)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6. Неопубликованные документы, представляющие краеведческий интерес;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7. Другие виды документов, включающие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ормуляры и паспорта на промышленную продукц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- документы (опубликованные и неопубликованные) общественных объединений, осуществляющих свою деятельность на территории города Югорск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 перечни и справочники предприятий, учреждений и организаций, телефонные справочник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писания движения различных видов транспорта, изданные в виде лис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нформационные издания, подготовленные для участников съездов, конференций, сессий, совещаний, соревнований и т.п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полнительные тиражи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 Настоящее Положение не распространяется на: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1. Документы, содержащие личную и (или) семейную тайну;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2. Документы, содержащие государственную, служебную и (или) коммерческую тайну;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3. Документы, созданные в единоличном исполнен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4. Архивные документы (материалы);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5. Электронные документы, распространяемые исключительно в сетевом режиме;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6. 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3.3. Производители документов доставляют бесплатно по два обязательных экземпляра получателю обязательного экземпляра в день выхода первой партии тираж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Обязанности получателя обязательного экземпляра </w:t>
      </w:r>
    </w:p>
    <w:p>
      <w:pPr>
        <w:pStyle w:val="TextBody"/>
        <w:spacing w:before="0" w:after="0"/>
        <w:ind w:firstLine="709"/>
        <w:jc w:val="both"/>
        <w:rPr/>
      </w:pPr>
      <w:r>
        <w:rPr/>
        <w:t>4.1. Получателем обязательного экземпляра является муниципальное бюджетное учреждение «Централизованная библиотечная система города Югорска»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 На получателя обязательного экземпляра возлагаются следующие обязанности: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1. Осуществление библиографической регистрации и учета изд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2. Обеспечение постоянного хранения и использования обязательного экземпля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3. Информирование населения города об обязательных экземплярах;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4. Контроль за полнотой и оперативностью доставки обязательного экземпля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5. Предоставление в управление культуры администрации города Югорска сведений о недоставке, несвоевременной и неполной доставке обязательного экземпля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3. Копирование и репродуцирование обязательного экземпляра в целях библиотечно-информационного обслуживания граждан, предприятий, учреждений и организаций осуществляется в соответствии с гражданск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Получатель обязательного экземпляра обеспечивает его платное копирование по заявкам пользователей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5.1. Права и обязанности производителей документов определя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Andale Sans UI;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0:00Z</dcterms:created>
  <dc:creator>Maksymchuk_EN</dc:creator>
  <dc:description/>
  <cp:keywords/>
  <dc:language>en-US</dc:language>
  <cp:lastModifiedBy>*</cp:lastModifiedBy>
  <cp:lastPrinted>2011-03-05T12:36:00Z</cp:lastPrinted>
  <dcterms:modified xsi:type="dcterms:W3CDTF">2011-03-21T09:11:00Z</dcterms:modified>
  <cp:revision>4</cp:revision>
  <dc:subject/>
  <dc:title/>
</cp:coreProperties>
</file>